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September 20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ar Parent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ome to Grade One.  I hope you had an enjoyable summer and are ready to settle into a new school yea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am looking forward to an exciting year with your child.  This is your child’s Homework Book which will come home each day, except on Friday.  In the duotang you will find a ziploc bag in which I will put any notices to go home.  Please check it each night, as well as sign the Homework sheet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chool supplies have arrived!  The cost to you is $30.  This money will also be used for any special celebrations or craft supplies needed throughout the year.  </w:t>
      </w:r>
      <w:r>
        <w:rPr>
          <w:rFonts w:cs="Comic Sans MS" w:ascii="Comic Sans MS" w:hAnsi="Comic Sans MS"/>
          <w:b/>
          <w:sz w:val="32"/>
          <w:szCs w:val="32"/>
        </w:rPr>
        <w:t>**Please send the $30 in as soon as possib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look forward to meeting you.  If you have any questions or concerns please feel free to contact m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ncerely,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wna Todd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5:00Z</dcterms:created>
  <dc:creator>ED18</dc:creator>
  <dc:description/>
  <cp:keywords/>
  <dc:language>en-US</dc:language>
  <cp:lastModifiedBy>ED18</cp:lastModifiedBy>
  <cp:lastPrinted>2016-08-31T12:57:00Z</cp:lastPrinted>
  <dcterms:modified xsi:type="dcterms:W3CDTF">2016-08-31T1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5</vt:lpwstr>
  </property>
</Properties>
</file>